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первичной профсоюзной организации МБОУ «Гимназия №15» Кировского района г.Казан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1.1. Положение о первичной профсоюзной организации образовательного учреждения МБОУ «Гимназия №15»  разработано в соответствии   со статьями 13.3; 16; 17; 18; 19; 20; 21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Первичная профсоюзная организация МБОУ «Гимназия №15», является структурным подразделением Профсоюза работников народного образования и науки Российской Федерации и структурным звеном </w:t>
      </w:r>
      <w:r>
        <w:rPr>
          <w:rFonts w:cs="Times New Roman" w:ascii="Times New Roman" w:hAnsi="Times New Roman"/>
          <w:sz w:val="24"/>
          <w:szCs w:val="24"/>
        </w:rPr>
        <w:t>СПО работников образования и науки по Кировскому и Московскому районам г.Казан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ервичная профсоюзная организация гимназии объединяет учителей и других работников, являющихся членами Профсоюза и состоящих на профсоюзном учете в первичной профсоюзной организации гимн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Первичная профсоюзная организация 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</w:t>
      </w:r>
      <w:r>
        <w:rPr>
          <w:rFonts w:cs="Times New Roman" w:ascii="Times New Roman" w:hAnsi="Times New Roman"/>
          <w:sz w:val="24"/>
          <w:szCs w:val="24"/>
        </w:rPr>
        <w:t>СПО работников образования и науки по Кировскому и Московскому районам г.Казан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Первичная профсоюзная организация  действует на основании Устава Профсоюза,  настоящего Положения и иных нормативных правовых актов Профсоюза, руководствуется в своей деятельности законодательством Российской Федерации , Республики Татарстан, нормативными правовыми актами органов местного самоуправления, решениями руководящих органов </w:t>
      </w:r>
      <w:r>
        <w:rPr>
          <w:rFonts w:cs="Times New Roman" w:ascii="Times New Roman" w:hAnsi="Times New Roman"/>
          <w:sz w:val="24"/>
          <w:szCs w:val="24"/>
        </w:rPr>
        <w:t>СПО работников образования и науки по Кировскому и Московскому районам г.Казан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ервичная профсоюзная организация 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ервичная профсоюзная организация 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ЦЕЛИ И ЗАДАЧИ ПЕРВИЧНОЙ ПРОФСОЮЗНОЙ ОРГАНИЗ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сновной целью первичной профсоюзной организации 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ервичной профсоюзной организации 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2. 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беспечение членов Профсоюза правовой и социальной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7. 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учреж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Осуществляет обучение профсоюзного актива, правовое обучение членов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СТРУКТУРА, ОРГАНИЗАЦИОННЫЕ ОСНОВЫ ДЕЯТЕЛЬНОСТИ ПЕРВИЧНОЙ ПРОФСОЮЗНОЙ ОРГАНИЗАЦИИ УЧРЕЖД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1. 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гимназии) о безналичной уплате членского профсоюзного вз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гимназии) о прекращении взимания с него членского профсоюзного взно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Члены Профсоюза приобретают права и несут обязанности в соответствии со статьями 7; 8 Устава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гимназии — один раз в 2-3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Выборы профсоюзного комитета, ревизионной комиссии, председателя первичной профсоюзной организации 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— в единые сроки, определяемые профсоюзным комите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РУКОВОДЯЩИЕ ОРГАНЫ ПЕРВИЧНОЙ ПРОФСОЮЗНОЙ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.1. Руководящими органами первичной профсоюзной организации  являются: собрание, профсоюзный комитет первичной профсоюзной организации, председатель первичной профсоюзной организац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2. Контрольно-ревизионным органом первичной профсоюзной организации  является ревизионная комиссия первичной профсоюз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ысшим руководящим органом первичной профсоюзной организации  является собрание, которое созывается по мере необходимости, но не реже одного раза в 2-3 года. Собр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.1. Утверждает Положение о первичной профсоюзной организации , вносит в него изменения и до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.2. Вырабатывает приоритетные направления деятельности и определяет задачи первичной профсоюзной организации 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.3.6. Избирает председателя первичной профсоюз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8. Заслушивает отчет и дает оценку деятельности профсоюзному комит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9. Заслушивает и утверждает отчет ревизионной комиссии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0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Дата созыва и повестка дня собрания сообщаются членам Профсоюза не позднее, чем за 15 дней до начала работы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гимназии. Работа собрания протоколир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9. В соответствии с п.п.5.4 статьи 14  Устава Профсоюза досрочные выборы, досрочное прекращение полномочий профсоюзного комитета, председателя первичной профсоюзной организации  могут быть осуществлены  на основании нарушения действующего законодательства и (или) Уста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В период между собраниями постоянно действующим выборным коллегиальным органом первичной профсоюзной организации  является профсоюзный комитет. Срок полномочий профсоюзного комитета 2-3 года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Профсоюзный комит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2. Созывает профсоюзное собр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5. Является полномочным органом Профсоюза при ведении коллективных переговоров с работодателем (администрацией ) и заключении от имени трудового коллектива коллективн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7. На равноправной основе с работодателем (администрацией )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12. Осуществляет общественный контроль за соблюдением работодателем норм и правил охраны труда в 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21. Распоряжается финансовыми средствами первичной профсоюзной организации   соответствии с утвержденной сме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 , если они не избраны на собр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Председатель первичной профсоюзной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1. Осуществляет без доверенности действия от имени первичной профсоюзной организации 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3.7. Вносит на рассмотрение профсоюзного комитета предложения по кандидатуре заместителя  председателя первичной профсоюзной организации, если они не избраны на собр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3.9. Организует делопроизводство и текущее хранение документов первичной профсоюзной организации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 Председатель первичной профсоюзной организации 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РЕВИЗИОННАЯ КОМИССИЯ ПЕРВИЧНОЙ ПРОФСОЮЗ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евизионная комиссия первичной профсоюзной организации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Член ревизионной комиссии не может одновременно являться членом профсоюзного комит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5.4. Ревизионная комиссия избирает из своего состава председателя и замест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ИМУЩЕСТВО ПЕРВИЧНОЙ ПРОФСОЮЗНОЙ ОРГАНИЗ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 Права и обязанности первичной профсоюзной организации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, Положением территориальной организации Профсоюза и Уставом Проф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 Имущество первичной профсоюзной организации 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Имущество, в том числе финансовые средства первичной профсоюзной организации 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ервичная профсоюзная организация 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3:00Z</dcterms:created>
  <dc:creator>Елена</dc:creator>
  <dc:description/>
  <dc:language>en-US</dc:language>
  <cp:lastModifiedBy>1</cp:lastModifiedBy>
  <dcterms:modified xsi:type="dcterms:W3CDTF">2017-04-12T17:13:00Z</dcterms:modified>
  <cp:revision>2</cp:revision>
  <dc:subject/>
  <dc:title/>
</cp:coreProperties>
</file>